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hd w:fill="C0C0C0" w:val="clear"/>
        <w:ind w:right="1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UKTURA EKSPORTU TOWARÓW POLSKICH DO IZRAELA W LATACH 1995 – 1999 (w tys. US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940"/>
        <w:gridCol w:w="1301"/>
        <w:gridCol w:w="1418"/>
        <w:gridCol w:w="1418"/>
        <w:gridCol w:w="1418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kc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erzęta żywe, produkty pochodzenia zwierzęc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4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5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012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kty pochodzenia roślin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972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łuszcze i oleje pochodzenia zwierzęcego i roślinn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tykuły spożywcze, napoje tytoń i in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6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76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V 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dukty rolne ogół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 5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2 3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 9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 6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 138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kty mineral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8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0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997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kty przemysłu chemiczn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5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worzywa sztuczne, kauczu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6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2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kóry, futra sztu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ewno, wyroby z drew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4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pier, wyroby przemysłu papiernicz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7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2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3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801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ły i wyroby włókiennicz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uwie, okrycia głowy, in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1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roby z kamieni, gipsu, cement, szkł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5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ale szlachetne, biżute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2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V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etale i wyroby z metali nieszlachetnych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68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319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szyny i urządzenia mechaniczne, sprzęt elekt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5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4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93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0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662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jazdy, środki transport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Przyrządy, narzędzia, aparaty opty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oń i amunic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 1771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25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 7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 3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 0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 26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9 751,6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Źródło: Ambasada RP w Izraelu, Wydział Ekonomiczno-Handl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hd w:fill="C0C0C0" w:val="clear"/>
        <w:ind w:right="-3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UKTURA EKSPORTU TOWARÓW IZRAELSKICH DO POLSKI W LATACH 1995 – 1999 (w tys. US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1418"/>
        <w:gridCol w:w="1418"/>
        <w:gridCol w:w="1418"/>
        <w:gridCol w:w="1418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erzęta żywe, produkty pochodzenia zwierzę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1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kty pochodzenia rośli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3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2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7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295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łuszcze i oleje pochodzenia zwierzęcego i roślin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tykuły spożywcze, napoje tytoń i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 9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3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61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V 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dukty rolne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1 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4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9 5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1 7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9 432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kty miner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5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9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66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kty przemysłu che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9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4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5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5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worzywa sztuczne, kaucz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6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2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5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3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132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óry, futr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ewno, wyroby z dre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pier, wyroby przemysłu papier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7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ły i wyroby włókienn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 65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8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6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628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uwie, okrycia głowy,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8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roby z kamieni, gipsu, cement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7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ale szlachetne, biżu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7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XI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etale i wyroby z metali nieszlachet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4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1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7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594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szyny i urządzenia mechaniczne, sprzęt elektr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 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6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 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 239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jazdy, środk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0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yrządy, narzędzia, aparaty op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4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3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3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9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785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oń i amuni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33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X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3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9 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3 8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40 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1 894,9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Źródło: Ambasada RP w Izraelu, Wydział Ekonomiczno-Handlowy</w:t>
      </w:r>
    </w:p>
    <w:sectPr>
      <w:type w:val="nextPage"/>
      <w:pgSz w:orient="landscape" w:w="16838" w:h="11906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2:52:00Z</dcterms:created>
  <dc:creator>Serge</dc:creator>
  <dc:description/>
  <dc:language>en-US</dc:language>
  <cp:lastModifiedBy>Export-Lublin Sp. z o.o.</cp:lastModifiedBy>
  <cp:lastPrinted>2001-06-12T13:46:00Z</cp:lastPrinted>
  <dcterms:modified xsi:type="dcterms:W3CDTF">2001-07-17T11:40:00Z</dcterms:modified>
  <cp:revision>10</cp:revision>
  <dc:subject/>
  <dc:title>Załącznik Nr 1</dc:title>
</cp:coreProperties>
</file>